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>309- ОД                                                                                                            от  11.10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Междуна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го конкурса чтецов «Джалиловские чтения»</w:t>
      </w:r>
    </w:p>
    <w:p>
      <w:pPr>
        <w:pStyle w:val="Normal"/>
        <w:shd w:fill="FFFFFF" w:val="clear"/>
        <w:spacing w:lineRule="exact" w:line="317" w:before="355" w:after="200"/>
        <w:ind w:left="14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чевого развития и формирования интереса к художественному слову, развития умения чувствовать красоту и вырази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ого слова, продвижения, сохранения и поддержки татарского языка и культуры в регионах РФ и за рубежом, популяризации творческого наследия М. Джалиля, повышения интереса к творчеству великого поэ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лечения молодого и юного поколения к народным традициям, создания условий для творческой самореализации, выявления  талантливых   чтецов,   предоставления  им   возможности 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ыражения, создания условий для повышения художественного и исполнительского мастерств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питания положительного эмоционального отношения к литературным поэтическим произведениям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2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ести литературный конкурс чтецов «Джалиловские чтения» (далее Конкурс):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2" w:leader="none"/>
        </w:tabs>
        <w:spacing w:lineRule="auto" w:line="240" w:before="0" w:after="0"/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ый этап – не позднее 15 октября 2019 год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2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муниципальный –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4 октября 2019 года в 8: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2" w:leader="none"/>
        </w:tabs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Рекомендовать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Ознакомиться с порядком проведения Конкурс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Приложение 1)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 Ознакомиться с номинациями Конкурс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Приложение 2)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3. Организовать школьные этапы Конкурса, определить победителей (для ООШ, для ДОУ - не более 1, для СОШ - не более 2,  для АСОШ №1, АСОШ №2, Гимназии, Кадетской ШИ– не более 3 в каждой номинации и в каждой возрастной группе).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Прислать заявки на участие победителей школьного этап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позднее 22 октября 2019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5. Всем участникам заявки прислать по следующим электронным адресам: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оминации «М.Джалиль на татарском», «Фронтовики на татарском», «Коллективное исполнение писателей-фронтовиков», «Молодые Джалиловцы» -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mamrazyeva@mail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оминации «М.Джалиль на русском», «М.Джалиль на языках мира»,  «Фронтовики на русском», «Коллективное исполнение писателей-фронтовиков», «Молодые Джалиловцы» -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естить информацию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конкурса чтецов «Джалиловские чтен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айта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возлагаю на заместителя начальника  по учебно-методической Нуруллин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МКУ «Управление образования»                                 А.Р.Гима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9 от 11.10.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КОНКУРСА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346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является бесплатным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3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й возраст участников от 4 до 25 лет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зрастные группы и катег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номинациях Конкурса:                     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 4 до 8 лет (включительно)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 9 до 13 лет (включительно)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4 до 17 лет (включительно)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с 18 до 25 лет (включительно)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с проводится в пять этапов: школьный, муниципальный, зональный, полуфинал, финал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вый этап  (школьный) Конкурса проводится не позднее 15 октября 2019 года. По 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этапа школы направляют в МКУ «Управление образования» до 22 октября 2019 года заявку участников, по номинациям, по возрастной категории по вышеуказанным электронным почтам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36" w:before="38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торой этап Конкурса проводится среди прошедших первый этап</w:t>
        <w:br/>
        <w:t xml:space="preserve">конкурсантов  24 октября 2019 года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ля участия победителей второго этапа Конкурса на третьем этапе, МКУ «Управление образован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я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ональным Оргкомитетам Конкурса список участников, успешно прошедших муниципальный этап Конкурса, а также направляю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 почту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комитета 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hyperlink r:id="rId5">
        <w:r>
          <w:rPr>
            <w:rStyle w:val="InternetLink"/>
            <w:b/>
            <w:sz w:val="24"/>
            <w:szCs w:val="24"/>
          </w:rPr>
          <w:t>jalil.uku@gmail.com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краткую информацию (место и время проведения, количество участников и пр.), фото- и видеоматериалы с прошедшего этап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3-ий этап – Зональные т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проводятся среди прошедших 2-ый этап конкурсантов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та) </w:t>
      </w:r>
      <w:r>
        <w:rPr>
          <w:rFonts w:cs="Times New Roman" w:ascii="Times New Roman" w:hAnsi="Times New Roman"/>
          <w:sz w:val="24"/>
          <w:szCs w:val="24"/>
        </w:rPr>
        <w:t xml:space="preserve">зональными Оргкомитетами в сроки, установленные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комитетом Конкурса</w:t>
      </w:r>
      <w:r>
        <w:rPr>
          <w:rFonts w:cs="Times New Roman" w:ascii="Times New Roman" w:hAnsi="Times New Roman"/>
          <w:sz w:val="24"/>
          <w:szCs w:val="24"/>
        </w:rPr>
        <w:t xml:space="preserve">, при обязательном участии одного из членов жюри Конкурса, утвержденных </w:t>
      </w:r>
      <w:r>
        <w:rPr>
          <w:rFonts w:cs="Times New Roman" w:ascii="Times New Roman" w:hAnsi="Times New Roman"/>
          <w:b/>
          <w:sz w:val="24"/>
          <w:szCs w:val="24"/>
        </w:rPr>
        <w:t>Оргкомитетом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ый этап – Полуфин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онлайн-режиме (просмотр выступлений конкурсантов по видео) </w:t>
      </w:r>
      <w:r>
        <w:rPr>
          <w:rFonts w:cs="Times New Roman" w:ascii="Times New Roman" w:hAnsi="Times New Roman"/>
          <w:b/>
          <w:sz w:val="24"/>
          <w:szCs w:val="24"/>
        </w:rPr>
        <w:t>Оргкомитетом Конкурса</w:t>
      </w:r>
      <w:r>
        <w:rPr>
          <w:rFonts w:cs="Times New Roman" w:ascii="Times New Roman" w:hAnsi="Times New Roman"/>
          <w:sz w:val="24"/>
          <w:szCs w:val="24"/>
        </w:rPr>
        <w:t xml:space="preserve"> при обязательном участии члено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ий этап – Фин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ся в г. Казань в сроки, установленные Оргкомитетом Конкурса, при обязательном участии членов Жюр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9 от 11.10.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 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 Джалиль на татарском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 Джалиль на русском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. Джалиль на языках мира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ронтовики на татарском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720" w:hanging="1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ронтовики на русском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минация «Коллективное исполнение писателей-фронтовиков»;</w:t>
      </w:r>
    </w:p>
    <w:p>
      <w:pPr>
        <w:pStyle w:val="Style19"/>
        <w:numPr>
          <w:ilvl w:val="0"/>
          <w:numId w:val="2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лодые Джалиловцы.</w:t>
      </w:r>
    </w:p>
    <w:p>
      <w:pPr>
        <w:pStyle w:val="Style19"/>
        <w:spacing w:lineRule="auto" w:line="254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М.Джалиль на татарском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 Мусы Джалиля должно быть представлено на татарском языке. Время исполнения – не более 5 минут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Style19"/>
        <w:spacing w:lineRule="auto" w:line="254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М. Джалиль на русском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 Мусы Джалиля должно быть представлено на русском языке. Время исполнения – не более 5 минут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Джалиль на языках мира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 Мусы Джалиля должно быть представлено на языках мира (кроме татарского языка). Время исполнения – не более 5 минут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Фронтовики на татарском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 выбранного татарского писателя-фронтовика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(писатель</w:t>
      </w:r>
      <w:r>
        <w:rPr>
          <w:rFonts w:eastAsia="Calibri" w:cs="Times New Roman" w:ascii="Times New Roman" w:hAnsi="Times New Roman"/>
          <w:sz w:val="28"/>
          <w:szCs w:val="28"/>
        </w:rPr>
        <w:t>-фронтовик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должен быть выходц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 места проживания участника Конкурса) должно быть представлено на татарском языке. Время исполнения – не более 5 минут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Фронтовики на русском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 выбранного татарского писателя-фронтовика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(писатель</w:t>
      </w:r>
      <w:r>
        <w:rPr>
          <w:rFonts w:eastAsia="Calibri" w:cs="Times New Roman" w:ascii="Times New Roman" w:hAnsi="Times New Roman"/>
          <w:sz w:val="28"/>
          <w:szCs w:val="28"/>
        </w:rPr>
        <w:t>-фронтовик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должен быть выходц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 места проживания участника Конкурса) должно быть представлено на русском языке. Время исполнения – не более 5 минут.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Коллективное исполнение писателей-фронтовиков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 произведение (полностью или отрывок), выбранного татарского писателя-фронтовика, должно быть представлено коллективом (от 2-ух до 10-ти человек) на татарском или русском языках. Время исполнения – не более 5 минут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 произведения в соответствии с возрастной категор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бина проникновения в образную и смысловую структуру произвед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декораций и костюмов не учитывается при выставлении баллов за выступление и не является рекомендацией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минация </w:t>
      </w:r>
      <w:bookmarkStart w:id="0" w:name="_Hlk524355881"/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Молодые Джалиловцы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Style19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жет быть представлено одно произведение (стихотворение, поэма, эссе) о Великой Отечественной войне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обытия военных лет, фронтовики, тыловики и т.д.), написанное самим участником на татарском или русском языках. Время исполнения – не более 5 минут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нота раскрытия темы, композиция произведения, стилистические особенности, логика изложения, оригинальность, знание и применение особенностей литературных жанров, знание и применение законов стихослож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426" w:firstLine="28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ступления могут быть использованы декорации, костюмы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426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декораций и костюмов не учитывается при выставлении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лов за выступление и не является рекомендацией;</w:t>
      </w:r>
    </w:p>
    <w:p>
      <w:pPr>
        <w:pStyle w:val="Style19"/>
        <w:numPr>
          <w:ilvl w:val="0"/>
          <w:numId w:val="3"/>
        </w:numPr>
        <w:spacing w:lineRule="auto" w:line="254" w:before="0" w:after="0"/>
        <w:ind w:left="426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Конкурса выступает самостоятельно и не может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бегать во время выступления к помощи иных лиц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09 от 11.10.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литературном                                                    конкурсе чтецов «Джалиловские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530"/>
        <w:gridCol w:w="4961"/>
      </w:tblGrid>
      <w:tr>
        <w:trPr>
          <w:trHeight w:val="5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ние конкурсного произ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09 от 11.10. 2019 года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по номинация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«М.Джалиль на татарском», «Фронтовики на татарском», «Коллективное исполнение писателей-фронтовиков», «Молодые Джалиловцы»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детского творчества» - актовый зал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мразыева Г.Д. - методист по начальному и национальному образованию МКУ «Управление образования» Актанышского муниципального района, председатель комиссии;</w:t>
      </w:r>
    </w:p>
    <w:p>
      <w:pPr>
        <w:pStyle w:val="Normal"/>
        <w:suppressAutoHyphens w:val="tru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лтанова И.Р. – учитель татар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Актанышская СОШ № 1», руководитель РМО, член комисси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утова А.К. – учитель начальных классов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Актанышская СОШ № 1», руководитель РМО, член комисси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Р.Р. – ведущий методист МБОУ «Актанышский ДК», член комисси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А.М. – заведующий детским отделением Актанышской библиотек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Л.Х. . – библиотекарь Актанышской центральной библиотек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Р.Р. – библиотекарь Актанышской центральной библиотек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летдинова Л.Ф. -  учитель татарского языка и литературы ГАОУ  «Гуманитарная гимназия-интернат для одаренных детей», член комиссии;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нова Г.Д. - учитель татарского языка и литературы МБОУ «Актанышская СОШ 2 с УИОП», член комиссии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по номинация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«М.Джалиль на русском», «Фронтовики на русском», «Коллективное исполнение писателей-фронтовиков», «Молодые Джалиловцы»</w:t>
      </w:r>
    </w:p>
    <w:p>
      <w:pPr>
        <w:pStyle w:val="Style19"/>
        <w:spacing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ктанышская СОШ № 2 с УИОП – актовый зал</w:t>
      </w:r>
    </w:p>
    <w:p>
      <w:pPr>
        <w:pStyle w:val="Style19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а М.И. – учитель русского языка и литературы МБОУ «Актанышская СОШ № 2 с УИОП», руководитель РМО, председатель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Л.Р.– методист по ресурсному обеспечению образовательного процесса МКУ «Управление образования» Актанышского муниципального район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Г.Н. – методист по учебным дисциплинам МКУ «Управление образования» Актанышского муниципального район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а А.А. – учитель русского языка и литературы МБОУ «Актанышская СОШ № 1»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касимова Ф.С. – учитель русского языка и литературы МБОУ «Актанышская СОШ № 2 с УИОП»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Г.А. – учитель русского языка и литературы МБОУ «Поисевская СОШ»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по номинация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«М.Джалиль на языках мира» 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детского творчества» - кабинет англ.языка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иева М.И. – учитель английского языка МБОУ «Актанышская СОШ 1», руководитель РМО, председатель комиссии;</w:t>
      </w:r>
    </w:p>
    <w:p>
      <w:pPr>
        <w:pStyle w:val="Style19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лимова А.М. – методист по учебным дисциплинам МКУ «Управление образования» Актанышского муниципального район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а Ф.Ф. – учитель английского языка МБОУ «Актанышская СОШ № 2 с УИОП»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лахметова И.М. – педагог ДО МБУ ДОД «ЦДТ» Актанышского муниципального район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ллина Ю.Ф. - учитель английского языка МБОУ «Актанышская НОШ-ДС», член комиссии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по номинации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Молодые Джалиловцы» 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детского творчества» - кабинет психолога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.Мирз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эт,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лиева А.Х. – зам.директора по учебной части Центра детского творчеств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зова Л.Ф. – педагог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>Центра детского творчества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.Гыйлем – поэт, руководитель объединения “Агыйдел дулкыннары”, член комиссии;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. Закиева – член объединения “Агыйдел дулкыннары”, член комисс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amrazyeva@mail.ru" TargetMode="External"/><Relationship Id="rId4" Type="http://schemas.openxmlformats.org/officeDocument/2006/relationships/hyperlink" Target="mailto:la_gu_na@mail.ru" TargetMode="External"/><Relationship Id="rId5" Type="http://schemas.openxmlformats.org/officeDocument/2006/relationships/hyperlink" Target="mailto:jalil.uk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7:00Z</dcterms:created>
  <dc:creator>Ландыш</dc:creator>
  <dc:description/>
  <cp:keywords/>
  <dc:language>en-US</dc:language>
  <cp:lastModifiedBy>Aygul</cp:lastModifiedBy>
  <cp:lastPrinted>2018-10-25T21:52:00Z</cp:lastPrinted>
  <dcterms:modified xsi:type="dcterms:W3CDTF">2019-10-21T12:45:00Z</dcterms:modified>
  <cp:revision>13</cp:revision>
  <dc:subject/>
  <dc:title/>
</cp:coreProperties>
</file>